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Marzo 2014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1"/>
        <w:gridCol w:w="1276"/>
        <w:gridCol w:w="1291"/>
      </w:tblGrid>
      <w:tr>
        <w:trPr/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o 201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o 2013</w: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Totale delle assenze per malatti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1434972012" r:id="rId2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98728581" r:id="rId4"/>
              </w:objec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Eventi di assenza per malattia superiore a 10 giorn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816257785" r:id="rId6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1713588309" r:id="rId8"/>
              </w:objec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Totale delle assenze per altri motiv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1385198099" r:id="rId10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2039049777" r:id="rId12"/>
              </w:objec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1 - di cui: Totale delle assenze dovute a permessi ex legge 104/92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461277777" r:id="rId14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869282401" r:id="rId16"/>
              </w:objec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Numero dipendent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519592863" r:id="rId18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840897048" r:id="rId20"/>
              </w:objec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Procedimenti disciplinari avviati relativi alle assenz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i procedimenti avviati nel mese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477188312" r:id="rId22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1410145412" r:id="rId24"/>
              </w:objec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Procedimenti disciplinari relativi alle assenze conclusi con sanzion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sanzioni disciplinari irrogate nel mese in relazione a procedimenti relativi ad assenze dal servizio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110146714" r:id="rId26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1572472804" r:id="rId28"/>
              </w:objec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1682059084" r:id="rId30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671601285" r:id="rId32"/>
              </w:objec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1808938111" r:id="rId34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18pt" filled="f" o:ole="">
                  <v:imagedata r:id="rId37" o:title=""/>
                </v:shape>
                <o:OLEObject Type="Embed" ProgID="" ShapeID="ole_rId36" DrawAspect="Content" ObjectID="_990478308" r:id="rId36"/>
              </w:objec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75pt;height:18pt" filled="f" o:ole="">
                  <v:imagedata r:id="rId39" o:title=""/>
                </v:shape>
                <o:OLEObject Type="Embed" ProgID="" ShapeID="ole_rId38" DrawAspect="Content" ObjectID="_218633831" r:id="rId38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75pt;height:18pt" filled="f" o:ole="">
                  <v:imagedata r:id="rId41" o:title=""/>
                </v:shape>
                <o:OLEObject Type="Embed" ProgID="" ShapeID="ole_rId40" DrawAspect="Content" ObjectID="_1630253673" r:id="rId40"/>
              </w:objec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3:00Z</dcterms:created>
  <dc:creator>D'Angelo</dc:creator>
  <dc:description/>
  <cp:keywords/>
  <dc:language>en-US</dc:language>
  <cp:lastModifiedBy>Vitale</cp:lastModifiedBy>
  <dcterms:modified xsi:type="dcterms:W3CDTF">2014-04-15T10:31:00Z</dcterms:modified>
  <cp:revision>4</cp:revision>
  <dc:subject/>
  <dc:title>Monitoraggio assenze per Giugno 2012</dc:title>
</cp:coreProperties>
</file>